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ÁŠKA NA DĚTSKÝ TÁBOR PŘI CHARITĚ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y zasílejte na adresu: </w:t>
      </w:r>
      <w:r>
        <w:rPr>
          <w:rFonts w:cs="Times New Roman" w:ascii="Times New Roman" w:hAnsi="Times New Roman"/>
          <w:b/>
          <w:sz w:val="24"/>
          <w:szCs w:val="24"/>
        </w:rPr>
        <w:t>Charita  Slavičín, Komenského 115, 763 21 Slavičí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ebo přímo na Charitě ve Slavičíně, nejpozději 4.7.2018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Účastnický poplatek</w:t>
      </w:r>
      <w:r>
        <w:rPr>
          <w:rFonts w:cs="Times New Roman" w:ascii="Times New Roman" w:hAnsi="Times New Roman"/>
          <w:b/>
          <w:sz w:val="24"/>
          <w:szCs w:val="24"/>
        </w:rPr>
        <w:t xml:space="preserve">  MUSÍ BÝT ZAPLACEN NEJPOZDĚJI DO 10.7.2018</w:t>
        <w:br/>
        <w:t>PLATBOU V HOTOVOSTI.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13"/>
      </w:tblGrid>
      <w:tr>
        <w:trPr>
          <w:trHeight w:val="8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DÍTĚ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NÉ ČÍ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DLIŠT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RODIČŮ/ZÁKONNÝCH ZÁSTUPC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RODIČŮ PO DOBU TRVÁNÍ TÁB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Í DÍTĚ PLAVAT-samo/s pomůc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 NĚJAKÁ ZDRAVOTNÍ OMEZENÍ ČI POTÍŽE? JAKÉ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E NĚJAKÉ LÉKY? JAKÉ? KD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 DÍTĚ NĚJAKOU DIET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POZNÁM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0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ítko organiza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zákonného zástupce/rodičů                                                       Datum a mís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                                                         ……………………</w:t>
            </w:r>
          </w:p>
        </w:tc>
      </w:tr>
      <w:tr>
        <w:trPr>
          <w:trHeight w:val="800" w:hRule="atLeast"/>
        </w:trPr>
        <w:tc>
          <w:tcPr>
            <w:tcW w:w="10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SEZNAM VĚCÍ, KTERÉ NESMÍ CHYBĚT V KUFRU ŽÁDNÉHO TÁBORNÍKA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u w:val="single"/>
              </w:rPr>
              <w:t>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áštěn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bré pevné boty do lesa (nepromokavé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blečení dle počas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áhradní ponožky, mikina/bund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krývka hlav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tička pojištěnce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ěhem tábora budeme dávat seznam věcí přizpůsobený ke konkrétní aktivitě. Např.: na koupaliště, k táboráku, na výlety,…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9:00Z</dcterms:created>
  <dc:creator>Charita</dc:creator>
  <dc:description/>
  <dc:language>en-US</dc:language>
  <cp:lastModifiedBy>Zubková</cp:lastModifiedBy>
  <cp:lastPrinted>2018-05-15T07:24:00Z</cp:lastPrinted>
  <dcterms:modified xsi:type="dcterms:W3CDTF">2018-05-25T08:39:00Z</dcterms:modified>
  <cp:revision>2</cp:revision>
  <dc:subject/>
  <dc:title/>
</cp:coreProperties>
</file>