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>PROHLÁŠENÍ ZÁKONNÝCH ZÁSTUPCŮ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>O BEZINFEKČNOSTI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Osobní údaje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Příjmení a jméno dítět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Datum nar.: …………………………………… zdravotní pojišťovna: ……...……………………………………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dresa bydliště: …………………………………………………………………………… PSČ: ……………….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Telefon zákonného zástupce: ………………………………….. e-mail: …………………………………………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Název a termín tábora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) Prohlášení o bezinfekčnosti –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vyplní zákonný zástupce v den nástupu dítěte na tábor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Prohlašuji, že ošetřující lékař nenařídil dítěti změnu režimu, dítě nejeví známky akutního onemocnění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průjem, teplota apod.) a okresní hygienik ani ošetřující lékař mu nenařídil karanténní opatření. Není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mi též známo, že by v posledních dvou týdnech přišlo dítě do styku s osobami, které onemocněly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přenosnou nemocí. Dítě je schopno zúčastnit se táborového pobytu. Nejsou mi známy žádné okolnosti,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jež by mohly nepříznivě ovlivnit jeho pobyt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Upozorňujeme, že výskyt vši dětské (nebo přítomnost živých či mrtvých hnid) ve vlasovém porostu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dítěte je důvodem k vyloučení dítěte z tábora, na náklady zákonného zástupce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Dítě neužívá žádné psychotropní a návykové látky a ani je nepřeváží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Jsem si vědom(a) právních následků, které by mě postihly, kdyby toto mé prohlášení bylo nepravdivé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Potvrzení nesmí být starší než jeden den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Datum a podpis zákonného zástup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1525</wp:posOffset>
          </wp:positionH>
          <wp:positionV relativeFrom="paragraph">
            <wp:posOffset>-106680</wp:posOffset>
          </wp:positionV>
          <wp:extent cx="53340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74" r="-9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10030</wp:posOffset>
              </wp:positionH>
              <wp:positionV relativeFrom="paragraph">
                <wp:posOffset>-111125</wp:posOffset>
              </wp:positionV>
              <wp:extent cx="35521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harita Slavičín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menského 115, 763 21 Slavičín Tel:571 112 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 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slavicin.charita.cz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lavicin.charita.cz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>, IČ 7043561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ankovní spojení: 86-2023660297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7pt;height:72.7pt;mso-wrap-distance-left:9.05pt;mso-wrap-distance-right:9.05pt;mso-wrap-distance-top:0pt;mso-wrap-distance-bottom:0pt;margin-top:-8.75pt;mso-position-vertical-relative:text;margin-left:118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Charita Slavičín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omenského 115, 763 21 Slavičín Tel:571 112 2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 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slavicin.charita.cz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lavicin.charita.cz</w:t>
                      </w:r>
                    </w:hyperlink>
                    <w:r>
                      <w:rPr>
                        <w:sz w:val="18"/>
                        <w:szCs w:val="18"/>
                      </w:rPr>
                      <w:t>, IČ 70435618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ankovní spojení: 86-2023660297/01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lavicin.charita.cz" TargetMode="External"/><Relationship Id="rId3" Type="http://schemas.openxmlformats.org/officeDocument/2006/relationships/hyperlink" Target="http://www.slavicin.charita.cz/" TargetMode="External"/><Relationship Id="rId4" Type="http://schemas.openxmlformats.org/officeDocument/2006/relationships/hyperlink" Target="mailto:info@slavicin.charita.cz" TargetMode="External"/><Relationship Id="rId5" Type="http://schemas.openxmlformats.org/officeDocument/2006/relationships/hyperlink" Target="http://www.slavicin.chari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3:00Z</dcterms:created>
  <dc:creator>charita sv. Vojtecha</dc:creator>
  <dc:description/>
  <dc:language>en-US</dc:language>
  <cp:lastModifiedBy>Zubková</cp:lastModifiedBy>
  <cp:lastPrinted>2014-08-20T08:14:00Z</cp:lastPrinted>
  <dcterms:modified xsi:type="dcterms:W3CDTF">2018-07-13T09:03:00Z</dcterms:modified>
  <cp:revision>2</cp:revision>
  <dc:subject/>
  <dc:title>Žádost o zálohu z TS 2004 na přímou pomoc potřebným</dc:title>
</cp:coreProperties>
</file>