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de nás najdete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nní centrum Maják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vnice 3, 763 21 Slavičí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doucí služby:  Zůbková Magd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: 734 435 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  magda.zubkova@slavicin.charita.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3770</wp:posOffset>
            </wp:positionH>
            <wp:positionV relativeFrom="paragraph">
              <wp:posOffset>191135</wp:posOffset>
            </wp:positionV>
            <wp:extent cx="2962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vozní dob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- Pá            7.00- 15.00 ho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apacita poskytování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: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očet klientů - 9</w:t>
      </w:r>
    </w:p>
    <w:p>
      <w:pPr>
        <w:pStyle w:val="Normal"/>
        <w:suppressAutoHyphens w:val="true"/>
        <w:ind w:left="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64180" cy="197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119380</wp:posOffset>
            </wp:positionV>
            <wp:extent cx="1743075" cy="866775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DENNÍ CENTRUM MAJÁK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SLAVIČÍ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harita Slavičí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79375</wp:posOffset>
            </wp:positionV>
            <wp:extent cx="1195705" cy="2290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u je služba určena?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Cílová skupina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dé s tělesným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entálním, také poruchou autistického spektr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bo kombinovaným postižením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ioři</w:t>
        <w:b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Věková kategori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 věku </w:t>
        <w:br/>
        <w:t>11 – nad 80 let let</w:t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cs-CZ"/>
        </w:rPr>
        <w:t>Poskytované služ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(1) Základní činnosti při poskytování sociálních služeb v centrech denních služeb se zajišťují v rozsahu těchto úkonů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a) pomoc při osobní hygieně nebo poskytnutí podmínek pro osobní hygienu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pomoc při úkonech osobní hygien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2. pomoc při základní péči o vlasy a neh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3. pomoc při použití WC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b) poskytnutí stravy nebo pomoc při zajištění stravy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zajištění stravy přiměřené době poskytování služby a odpovídající věku, zásadám racionální výživy a potřebám dietního stravován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2. pomoc a podpora při podávání jídla a pití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) výchovné, vzdělávací a aktivizační činnosti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nácvik a upevňování motorických, psychických</w:t>
        <w:br/>
        <w:t xml:space="preserve"> a sociálních schopností a dovedností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2. podpora při získávání návyků souvisejících se zařazením do běžného společenského prostředí včetně využívání běžně dostupných služeb </w:t>
        <w:br/>
        <w:t>a informačních zdrojů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d) zprostředkování kontaktu se společenským prostředí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pomoc při obnovení nebo upevnění kontaktu </w:t>
        <w:br/>
        <w:t>s rodinou a pomoc a podpora při dalších aktivitách podporujících sociální začleňování oso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e) sociálně terapeutické činnost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socioterapeutické činnosti, jejichž poskytování vede k rozvoji nebo udržení osobních a sociálních schopností a dovedností podporujících sociální </w:t>
        <w:br/>
        <w:t>začleňování osob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f) pomoc při uplatňování práv, oprávněných zájmů a při obstarávání osobních záležitostí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omoc při komunikaci vedoucí k uplatňování práv a oprávněných zájm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cs-CZ"/>
        </w:rPr>
        <w:t>Jsme tu pro Vás.</w:t>
      </w:r>
    </w:p>
    <w:sectPr>
      <w:type w:val="nextPage"/>
      <w:pgSz w:orient="landscape" w:w="16838" w:h="11906"/>
      <w:pgMar w:left="709" w:right="678" w:gutter="0" w:header="0" w:top="993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2:00Z</dcterms:created>
  <dc:creator>Oem</dc:creator>
  <dc:description/>
  <cp:keywords/>
  <dc:language>en-US</dc:language>
  <cp:lastModifiedBy>Magda Zubková</cp:lastModifiedBy>
  <cp:lastPrinted>2020-04-28T08:24:00Z</cp:lastPrinted>
  <dcterms:modified xsi:type="dcterms:W3CDTF">2025-06-18T10:12:00Z</dcterms:modified>
  <cp:revision>2</cp:revision>
  <dc:subject/>
  <dc:title/>
</cp:coreProperties>
</file>